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24</w:t>
        <w:tab/>
        <w:t>STANDARDS FOR REHABILITATION</w:t>
      </w:r>
    </w:p>
    <w:p>
      <w:pPr>
        <w:pStyle w:val="Paragraph"/>
        <w:rPr/>
      </w:pPr>
      <w:r>
        <w:rPr/>
        <w:t>(a)  The SHPO shall evaluate applications for certifications of rehabilitation pursuant to the Standards of Rehabilitation as provided in 36 C.F.R. 67.7(a) – (d) and (f). For purposes of this Rule, references in these C.F.R. sections to the "Secretary" shall mean "SHPO."  The Standards shall apply to interior and exterior features, related landscape features, the building's site and environment, as well as attached, adjacent, or related new construction.  The SHPO shall also consult the NPS Guidelines for Rehabilitating Historic Building and the NPS Preservation Briefs during review of applications.  The NPS Guidelines for Rehabilitating Historic Buildings are incorporated by reference, including subsequent amendments and editions, and can be found at no cost at https://www.nps.gov/tps/standards/rehabilitation/rehab. The NPS Preservation Briefs are incorporated by reference, including subsequent amendments and editions, and can be found at no cost at https://www.nps.gov/tps/how-to-preserve/briefs.htm. Both publications are available for inspection with the North Carolina Historical Commission.  The SHPO shall also consider the economic and technical feasibility of application of the Standards to the project under consideration.</w:t>
      </w:r>
    </w:p>
    <w:p>
      <w:pPr>
        <w:pStyle w:val="Paragraph"/>
        <w:rPr/>
      </w:pPr>
      <w:r>
        <w:rPr/>
        <w:t xml:space="preserve">(b)  Prior approval of a project by local agencies and organizations shall not ensure certification by the SHPO for State tax credit purposes.  </w:t>
      </w:r>
    </w:p>
    <w:p>
      <w:pPr>
        <w:pStyle w:val="Base"/>
        <w:rPr/>
      </w:pPr>
      <w:r>
        <w:rPr/>
      </w:r>
    </w:p>
    <w:p>
      <w:pPr>
        <w:pStyle w:val="History"/>
        <w:rPr/>
      </w:pPr>
      <w:r>
        <w:rPr/>
        <w:t>History Note:</w:t>
        <w:tab/>
        <w:t>Authority G.S. 105-129.105; 105-129.106; 105-129.107;</w:t>
      </w:r>
    </w:p>
    <w:p>
      <w:pPr>
        <w:pStyle w:val="HistoryAfter"/>
        <w:rPr/>
      </w:pPr>
      <w:r>
        <w:rPr/>
        <w:t>Temporary Adoption Eff. January 1, 2016;</w:t>
      </w:r>
    </w:p>
    <w:p>
      <w:pPr>
        <w:pStyle w:val="HistoryAfter"/>
        <w:rPr/>
      </w:pPr>
      <w:r>
        <w:rPr/>
        <w:t>Temporary Adoption Expired Eff. October 11, 2016;</w:t>
      </w:r>
    </w:p>
    <w:p>
      <w:pPr>
        <w:pStyle w:val="HistoryAfter"/>
        <w:rPr/>
      </w:pPr>
      <w:r>
        <w:rPr/>
        <w:t>Eff. December 1,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